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 xml:space="preserve">Директору МКОУ «Основная школа с.Кривошапкино»                                                                          Проханову А.Ю   от родителей (зак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едставителей)</w:t>
      </w:r>
    </w:p>
    <w:p>
      <w:pPr>
        <w:pStyle w:val="Normal"/>
        <w:rPr/>
      </w:pPr>
      <w:r>
        <w:rPr>
          <w:sz w:val="28"/>
          <w:szCs w:val="28"/>
        </w:rPr>
        <w:t xml:space="preserve">Рег. № ______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___________</w:t>
        <w:tab/>
        <w:tab/>
        <w:tab/>
        <w:t xml:space="preserve">          Имя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  <w:tab/>
        <w:tab/>
        <w:tab/>
        <w:tab/>
        <w:tab/>
        <w:tab/>
        <w:t>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:</w:t>
      </w:r>
    </w:p>
    <w:p>
      <w:pPr>
        <w:pStyle w:val="Normal"/>
        <w:ind w:left="4248" w:hanging="424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улица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ом__________кв. 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от. те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оего ребенка  в  1  класс  МКОУ «Основная школа с.Кривошапк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 ребенк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пребывания (фак. проживание) ребенк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 Место работы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</w:t>
      </w:r>
      <w:r>
        <w:rPr>
          <w:sz w:val="18"/>
          <w:szCs w:val="18"/>
        </w:rPr>
        <w:t>военнослужащий, сотрудник полиции, сотрудник ОВД, участник СВО)</w:t>
      </w:r>
      <w:r>
        <w:rPr/>
        <w:t xml:space="preserve">,  (ФИО),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 ФИО брат –сестра, обучающегося в данной ОО, класс)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рганизовать для моего ребенка обучение на _______________ языке и изучение родного _______________ 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знакомлены с лицензией МКОУ «Основная школа с.Кривошапкино» на осуществление образовательной деятельности, свидетельством о государственной аккредитации МКОУ «Основная школа с.Кривошапкино», уставом, основной образовательной программой начального общего образования, правилами внутреннего распорядка учащихся,  положением о школьной форме, положением о пользовании мобильными информационно-коммуникационными устройствами во время образовательного процесса и обязуемся соблюд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 xml:space="preserve"> </w:t>
        <w:tab/>
        <w:t xml:space="preserve">  ________________            </w:t>
        <w:tab/>
        <w:tab/>
        <w:t xml:space="preserve"> 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папы)</w:t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21:00Z</dcterms:created>
  <dc:creator>user</dc:creator>
  <dc:description/>
  <cp:keywords/>
  <dc:language>en-US</dc:language>
  <cp:lastModifiedBy>БеляковаСН</cp:lastModifiedBy>
  <cp:lastPrinted>2021-04-09T13:21:00Z</cp:lastPrinted>
  <dcterms:modified xsi:type="dcterms:W3CDTF">2023-11-07T09:58:00Z</dcterms:modified>
  <cp:revision>11</cp:revision>
  <dc:subject/>
  <dc:title/>
</cp:coreProperties>
</file>